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PHÒNG GIÁO DỤC &amp; ĐÀO TẠO GÒ VẤP   </w:t>
      </w:r>
      <w:r>
        <w:rPr>
          <w:rFonts w:cs="Times New Roman" w:ascii="Times New Roman" w:hAnsi="Times New Roman"/>
          <w:b/>
        </w:rPr>
        <w:t>CỘNG HÒA XÃ HỘI CHỦ NGHĨA VIỆT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2405</wp:posOffset>
                </wp:positionH>
                <wp:positionV relativeFrom="paragraph">
                  <wp:posOffset>164465</wp:posOffset>
                </wp:positionV>
                <wp:extent cx="185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12.95pt" to="461.3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IỂU HỌC LÊ HOÀN                                          Độc lập - Tự do - Hạnh phúc </w:t>
      </w:r>
    </w:p>
    <w:p>
      <w:pPr>
        <w:pStyle w:val="Normal"/>
        <w:rPr>
          <w:rFonts w:ascii="VNI-Fato;Times New Roman" w:hAnsi="VNI-Fato;Times New Roman" w:cs="VNI-Fato;Times New Roman"/>
          <w:b/>
          <w:b/>
        </w:rPr>
      </w:pPr>
      <w:r>
        <w:rPr>
          <w:rFonts w:cs="VNI-Fato;Times New Roman" w:ascii="VNI-Fato;Times New Roman" w:hAnsi="VNI-Fato;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8255</wp:posOffset>
                </wp:positionV>
                <wp:extent cx="1297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5pt" to="153.8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959850" cy="45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9680" cy="45720"/>
                          <a:chOff x="0" y="0"/>
                          <a:chExt cx="8959680" cy="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596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5.5pt;height:3.6pt" coordorigin="0,0" coordsize="14110,72">
                <v:rect id="shape_0" stroked="f" o:allowincell="f" style="position:absolute;left:0;top:0;width:1410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KẾ HOẠCH CHUYÊN MÔN THÁNG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NĂM HỌC: 2016 – 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622"/>
        <w:gridCol w:w="20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 DU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Kiểm tra giáo viên theo kế hoạ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/5;  2/2;  4/2; 3/3; 3/4; GVTD ( T. Vũ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GVMT ( C. Nguyên ); GVT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C. Chuyên 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ành hồ sơ kiểm tra toàn diện giáo viên theo kế hoạch NH 2016 - 2017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kiểm tra giữa HKII học sinh khối 4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+ GV khối  4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am dự chuyên đề, thao giảng Quận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uyên đề mô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ể dụ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n dụng trò chơi vận động trong tiết học thể dục phát huy tính tích cực, chủ động của học sinh trong học tập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T+GVTD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ực hiện chuyên đề và thao giảng trườ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Vận dụng kỹ năng đọc nhiệt kế vào cuộc sống thông qua tiết khoa học   ( Khối 4)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èn kỹ năng đọc nhanh, lưu loát trong các tiết học Tập đọc ( khối 1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Rèn kỹ năng phân tích và giải các bài Toán chuyển động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khối 5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  lớp  4/4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  lớp 1/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  lớp 5/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dự thi giáo viên dạy giỏi cấp quận (tiết bốc thă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Hương, Mỹ Tiên, Ngọc Anh, Chí Hiếu, Nguyên Vũ, Thu L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kế hoạch bồi dưỡng và phụ đạo H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hồ sơ tổ khối và Kế hoạch bài dạ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S tham quan học tập ngoại khóa tại Nông trại TREES (  31/3 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TPT+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tham gia thi IC3 Spar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 Quang +15 HS đăng kí dự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nh hoạt chuyên đề kỹ năng sống: Chủ đề “ Ngày Quốc tế Phụ nữ 8/3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dạy KNS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ón  đoàn giáo sinh thực tập trường  Đại học sư phạm  ( 19 giáo sinh) và trường Đại học Tôn Đức Thắng  ( 6 giáo sinh)  thực tập từ 27/02/ -23/4/2017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+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cuộc thi vẽ tranh Quốc tế Toyota với chủ đề    “ Chiếc  ô tô mơ ước” lần thứ V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MT</w:t>
            </w:r>
          </w:p>
        </w:tc>
      </w:tr>
    </w:tbl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  <w:tab/>
        <w:t xml:space="preserve">     PHÓ HIỆU TRƯỞNG</w:t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Nguyễn Thị Ái Lan</w:t>
        <w:tab/>
        <w:tab/>
        <w:tab/>
        <w:tab/>
        <w:tab/>
        <w:t xml:space="preserve">    Đặng Thị Kim Nga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5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VNI-Fa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Times New Roman" w:hAnsi="VNI-Times;Times New Roman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7:00Z</dcterms:created>
  <dc:creator>HK Computer</dc:creator>
  <dc:description/>
  <cp:keywords/>
  <dc:language>en-US</dc:language>
  <cp:lastModifiedBy>A</cp:lastModifiedBy>
  <cp:lastPrinted>2017-01-16T14:36:00Z</cp:lastPrinted>
  <dcterms:modified xsi:type="dcterms:W3CDTF">2017-02-21T04:11:00Z</dcterms:modified>
  <cp:revision>2555</cp:revision>
  <dc:subject/>
  <dc:title>PHÒNG GIÁO DỤC – ĐÀO TẠO GÒ VẤP           CỘNG HÒA XÃ HỘI CHỦ NGHĨA VIỆT NAM </dc:title>
</cp:coreProperties>
</file>